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КАЗАХСКИЙ   НАЦИОНАЛЬНЫЙ УНИВЕРСИТЕТ ИМЕНИ АЛЬ-ФАРАБИ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Midterm Exam</w:t>
      </w:r>
      <w:r>
        <w:rPr>
          <w:b/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ллоквиум и Эсс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КазНУ им. аль-Фараб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 xml:space="preserve">ФФиП, 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 xml:space="preserve"> курс,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КЛ, </w:t>
      </w:r>
      <w:r>
        <w:rPr>
          <w:b/>
          <w:color w:val="000000"/>
          <w:lang w:val="kk-KZ"/>
        </w:rPr>
        <w:t>к</w:t>
      </w:r>
      <w:r>
        <w:rPr>
          <w:b/>
          <w:color w:val="000000"/>
        </w:rPr>
        <w:t>.о.</w:t>
      </w:r>
    </w:p>
    <w:p>
      <w:pPr>
        <w:pStyle w:val="Style9"/>
        <w:tabs>
          <w:tab w:val="clear" w:pos="708"/>
          <w:tab w:val="left" w:pos="993" w:leader="none"/>
        </w:tabs>
        <w:jc w:val="center"/>
        <w:rPr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292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9"/>
        <w:tabs>
          <w:tab w:val="clear" w:pos="708"/>
          <w:tab w:val="left" w:pos="993" w:leader="none"/>
        </w:tabs>
        <w:ind w:left="0" w:firstLine="720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2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idterm Exam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</w:rPr>
        <w:t>Творческая проблемно-ориентированная  форма Мидтерм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ТСР</w:t>
      </w:r>
      <w:r>
        <w:rPr>
          <w:b/>
        </w:rPr>
        <w:t xml:space="preserve"> </w:t>
      </w:r>
      <w:r>
        <w:rPr/>
        <w:t>направлена на развитие интеллектуальных умений, комплекса общекультурных и профессиональных компетенций, повышение творческого потенциала бакалавров и заключается 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0" w:hanging="0"/>
        <w:rPr/>
      </w:pPr>
      <w:r>
        <w:rPr/>
        <w:t xml:space="preserve">поиске, анализе, структурировании и презентации информации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0" w:hanging="0"/>
        <w:rPr/>
      </w:pPr>
      <w:r>
        <w:rPr/>
        <w:t>исследовательская работа и участие в научных студенческих конференциях, семинарах и олимпиад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autoSpaceDE w:val="true"/>
        <w:spacing w:before="0" w:after="0"/>
        <w:ind w:left="0" w:hanging="0"/>
        <w:rPr/>
      </w:pPr>
      <w:r>
        <w:rPr/>
        <w:t>анализ научных публикаций по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ЭСС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ология культуры как научная и учебная  дисциплина: итоги и перспективы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Термин «культура» (от латинского culture) означает для Запада «улучшение, совершенствование чего-либо». Предполагается, что человек как субъект предметной деятельности является источником изменения мира. Но наращивание такого, предметно-расчленяющего рацио-знания исключительно как умений и навыков человека-потребителя при отсутствии экофильных духовности и нравственности таит в себе реальную угрозу придания предметным средствам функции властвования над обществом и природой.  Стратегия созидания Человеком культуры как живого целого. Кроме осмысления и прогнозирования, она выполняет еще и функцию соотнесения культуры как целого со своими подсистемами: наукой, экономикой, политикой и – что ныне особенно важно – Живою природою, диалога и синтеза как способа и формы развития каждой национально-региональной культуры, а также всей совокупности творческих индивидуальностей. Экология культуры –  в отличие от современной культурологии  (как  предметной области науки) –  направлена на выявление экологических потенций культуры в их логической целостности ради их дальнейшей эволюции, целенаправленно творимой Человеком-творц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экологической культуры населения как приоритетное направление национальной экологическ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цепция перехода Казахстана к устойчивому разви</w:t>
        <w:softHyphen/>
        <w:t>тию. Повышение ценности природных ресурсов и всего природного богатства – главный приоритет национальной экологической политики Казахстана. Приоритетные направления экологической политики: экономика природопользования, экологическое право, управление природопользованием, наука, экологическое образование и эколого-просветительская деятельность, международное сотрудничество. Здоровье среды как индикатор эффективности экологической политики. Проблема сохранения биоразнообразия в контексте приоритетов экологической политики. Актуальные проблемы экологической политики региона.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экологической  циви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иоритетные направления экологической политики: экономика природопользования, экологическое право, управление природопользованием, наука, экологическое образование и эколого-просветительская деятельность, международное сотрудничество. Здоровье среды как индикатор эффективности экологической политики. Проблема сохранения биоразнообразия в контексте приоритетов экологической политики. Актуальные проблемы экологической политики региона. Понятие “экологическая культура”. Экологическое сознание и поведение людей. Проблемы и противоречия формирования экологической культуры населения: экологическая неосведомленность, экологическая безответственность, узко утилитарное отношение к природе, экологическая некомпетентность, экологическая пассивность. Международные, федеральные и региональные концепции, законы и программы экологического образования и формирования экологической культуры. Цели и задачи формирования экологической культуры населения. Формирование экологических представлений. Формирование экологической этики и гуманного отношения к природе. Освоение способов экологически приемлемого природопользования. Освоение личностно развивающего потенциала общения с природой. Формирование экологической активности населения. Специфические проблемы и задачи формирования экологической культуры региона. Основные региональные документы, регламентирующие организацию деятельности по формированию экологической культуры населения. 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Приоритетные механизмы формирования экологической культур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инструменты и институты формирования экологической культуры. Современные тенденции развития экологического образования. Эколого-просветительская деятельность. Экологическая пропаганда. Художественные средства формирования экологической культуры. Специфика работы с приоритетными целевыми группами населения: взрослое население, школьники и студенты, политики и управленцы, состоятельные люди, педагоги, ученые, деятели культуры и искусства, местное население охраняемых природных территорий и т. д. Приоритетные проблемы: подготовка квалифицированных специалистов; эколого-образовательное обеспечение социально-экономических проектов; включение вопросов устойчивого развития и здоровья среды в содержание государственных образовательных стандартов; популяризация идей охраны природы силами общественных организаций; просветительская деятельность природоохранных структур, средств массовой информации, учреждений культуры; усиление роли гуманитарных аспектов экологического образования и просвещения. Критерии и методы оценки эффективности деятельности по формированию экологической культуры населения. Региональный опыт эколого-образовательной и эколого-просветительской деятельности. Анализ регионального, эколого-образовательного и эколого-просветительского потенциала и перспектив его развит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рические и философские основы формирования экологической культур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блема культурно-исторической периодизации экологического сознания. Системный анализ экологического сознания по шкалам: “включенность – противопоставленность”, “объектное восприятие природы – субъектное восприятие природы”, “прагматический характер взаимодействия с природой – непрагматический характер взаимодействия с природой”. Мир природы в архаическом сознании. Взгляд на отношение человека к природе в христианском учении. Природа в материалистической картине мира. Сущность антропоцентрического экологического сознания. “Парадигма человеческой исключительности”. Различия отношения к природе в традиционных “западной” и “восточной” культурах. Истоки и сущность эксцентрического экологического сознания. Русский космизм. Учение о ноосфере. Американский инвайронментализм: “консервационисты” и “экологисты”.. Биоцентризм. Универсальная этика. Экологическая этика. “Новая инвайронментальная парадигма”.Особенности отношения к природе людей, пострадавших от техногенных экологических катастроф (район Чернобыльской АЭС). Культурно-исторические тенденции развития общественного экологического созна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Психологические основы формирования экологической культуры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Междисциплинарный характер исследований системы “человек – природа”. Общее представление об экологической психологии и смежных научных дисциплинах: социальной экологии, поведенческой географии, экологической социологии, психологической экологии и экологии человека. Методологические основы психологического изучения экологического сознания. Понятия “окружающая среда” и “мир природы”. Субъективный характер отношения человека к природе. Психологическая типология отношения к природе. Психологическая ценность природных ресурсов. Структурно-динамическая характеристика субъективного отношения к природе. Параметры психологического измерения субъективного отношения к природе. Использование диагностических методик. Опросник для диагностики интенсивности субъективного отношения к природе “Натурафил”. Методика вербальных ассоциаций “ЭЗОП” для диагностики экологических установок личности. Методика диагностики уровня субъектификации природных объектов. Методика для диагностики доминантности отношения к природе “Доминанта”. Дифференциально-диагностический опросник “Альтернатива” для определения предпочтений деятельности, связанной с природными объектами. Методика диагностики отношения населения к деятельности заповедников и национальных парков “Заповедные мифы”. Планирование и проведение эколого-психологических исследований. Статистическая обработка, анализ и интерпретация эмпирических данных. Эколого-психологический мониторинг отношения населения к природе и природоохранной деятельности.  Отношение к природе в дошкольном возрасте. Отношение к природе в младшем школьном возрасте. Отношение к природе в подростковом возрасте. Отношение к природе в юношеском возрасте. Возрастные симпатии и антипатии к различным животным и растениям. Возрастная динамика развития экологического сознания и проблема его возрастной периодизации. Особенности экологического сознания различных групп взрослого населения: мужчины и женщины, молодежь и пожилые люди, горожане и сельские жители, верующие и атеисты и т. д. Влияние образовательного уровня на характер экологического сознания. Экологическая культура педагогов. Общие тенденции и закономерности. Представление о перцептивно-аффективном, когнитивном и практическом каналах формирования экологического сознания. Эмоциональные факторы формирования отношения к различным растениям и животным. Социокультурные факторы формирования отношения к различным растениям и животным. Мотивация деятельности людей, связанной с пребыванием в условиях дикой природы. Мотивация содержания животных и растений в жилище человека. Психологическая сущность процесса “общения с природой”. Роль эмпатии, идентификации, рефлексии и субъектификации живых существ в формировании отношения к природе. Системная модель процесса развития экологического созна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Содержание эколого-образовательного процесс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экологических и природоохранных представлений: о биоразнообразии и сложности системы внутренних взаимосвязей в природе; о жизни тех или иных биологических видов, прежде всего охраняемых; о мире природы как о духовной ценности; о губительных последствиях негативного воздействия человека на дикую природу, о роли природоохранных организаций, о людях, которые посвятили свою жизнь охране и изучению родной природы. Формирование мировоззренческих позиций, экологической этики, гуманного отношения к природе. Формирование умений и навыков сберегающей экологической деятельности: традиционных “щадящих” способов природопользования; способов биотехнической деятельности; способов эстетического восприятия природы; способов научного изучения дикой природы и т. д. Формирование социальной поддержки идей устойчивого развития, охраны природы. Формирование экологической культуры: гуманистическая педагогика, экологическая психопедагогика, теория и методика экологического образования, инновационные технологии формирования экологической культуры. Методы формирования экологических представлений. Принцип формирования мыслеобразов. Метод экологической лабилизации. Метод экологических ассоциаций. Метод художественной репрезентации природных образов. Методы формирования гуманного отношения к природе. Принцип субъектификации живых существ. Метод экологической идентификации. Метод экологической эмпатии. Методы формирования мотивов и способов взаимодействия с природой. Принцип содействия природе. Метод развития ожиданий общения с природой. Метод ритуализации экологической деятельности. Метод экологической забо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iCs/>
          <w:sz w:val="28"/>
          <w:szCs w:val="28"/>
        </w:rPr>
        <w:t>Формы организации эколого-образовательного процесс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плексный характер непрерывного экологического образования. Формирование экологической культуры в циклах различных учебных дисциплин. Организация взаимодействия образовательных учреждений с природоохранными организациями. Экологические праздники и акции. Взаимодействие со средствами массовой информации. Экологические экскурсии и экологический туризм. Экологические выставки и экспозиции. Экологические конкурсы. Экологические игры и их типология. Экологические клубы и учреждения дополнительного образования детей. Детские экологические движения. Экологические лагеря. Средства экологической пропаганды. Проектирование эколого-образовательных систем. Региональный опыт использования различных форм экологического образования и эколого-просветитель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кология культуры и цивилизация</w:t>
      </w:r>
    </w:p>
    <w:p>
      <w:pPr>
        <w:pStyle w:val="Normal"/>
        <w:rPr/>
      </w:pPr>
      <w:r>
        <w:rPr>
          <w:bCs/>
          <w:sz w:val="28"/>
          <w:szCs w:val="28"/>
        </w:rPr>
        <w:t>2.Социально-психологические основы эффективного экологического  взаимодействия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Экология культуры как научная и учебная  дисциплина: итоги и перспективы 4.Формирование экологической культуры населения как приоритетное направление национальной экологической политики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5.Формирование экологической полит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Современная экология культуры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7. Типы экологии культуры</w:t>
      </w:r>
    </w:p>
    <w:p>
      <w:pPr>
        <w:pStyle w:val="Normal"/>
        <w:ind w:first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Человек и природа: культура и экология. </w:t>
      </w:r>
      <w:r>
        <w:rPr>
          <w:bCs/>
          <w:sz w:val="28"/>
          <w:szCs w:val="28"/>
        </w:rPr>
        <w:t xml:space="preserve">Формирование экологической цивилизации </w:t>
      </w:r>
    </w:p>
    <w:p>
      <w:pPr>
        <w:pStyle w:val="Normal"/>
        <w:ind w:left="120" w:firstLine="288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>: Для успешного выполнения задания необходимо изучить соответствующую научную и учебную литературу. Уметь анализировать и сопоставлять факты. Задания направлены на выработку активной жизненной позиции по обсуждаемой теме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СПИСОК РЕКОМЕНДОВАННОЙ ЛИТЕРАТУ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MD"/>
        </w:rPr>
        <w:t>.  Гуревич П.С. Культурология. Уч.пособие. - М.2006</w:t>
      </w:r>
      <w:r>
        <w:rPr>
          <w:lang w:val="ru-MD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2.  Багдасарьян М.С.  Культурология. - М.,2008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цепция работы государственных природных заповедников и национальных парков по экологическому просвещению населения. - М.: Всемирный фонд дикой природы. ЭкоЦентр “Заповедники”, 2008.</w:t>
      </w:r>
    </w:p>
    <w:p>
      <w:pPr>
        <w:pStyle w:val="Normal"/>
        <w:jc w:val="both"/>
        <w:rPr/>
      </w:pPr>
      <w:r>
        <w:rPr>
          <w:sz w:val="28"/>
          <w:szCs w:val="28"/>
        </w:rPr>
        <w:t>4. Ясвин В.А. Мир природы в мире игр: опыт формирования отношения к природе. М.: ЭкоЦентр “Заповедники”, 200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битов Т.Х. Экология культуры (на каз. яз.). – Алматы, 2003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rPr/>
      </w:pPr>
      <w:r>
        <w:rPr>
          <w:sz w:val="28"/>
          <w:szCs w:val="28"/>
        </w:rPr>
        <w:t>1. Кавтарадзе Д.Н., Овсянников А.А. Природа и люди: основания к пониманию проблемы. -  М., 2009.</w:t>
      </w:r>
    </w:p>
    <w:p>
      <w:pPr>
        <w:pStyle w:val="Normal"/>
        <w:rPr/>
      </w:pPr>
      <w:r>
        <w:rPr>
          <w:sz w:val="28"/>
          <w:szCs w:val="28"/>
        </w:rPr>
        <w:t>2. Мартынов А.С. Природа и люди: экология, религия, политика и действие. -М., 2009.</w:t>
      </w:r>
    </w:p>
    <w:p>
      <w:pPr>
        <w:pStyle w:val="Normal"/>
        <w:rPr/>
      </w:pPr>
      <w:r>
        <w:rPr>
          <w:sz w:val="28"/>
          <w:szCs w:val="28"/>
        </w:rPr>
        <w:t>3. Яницкий О.Н. Экологическая социология // Социология / Под ред. В.А. Ядова. - М., 2006. С. 541-570.</w:t>
      </w:r>
    </w:p>
    <w:p>
      <w:pPr>
        <w:pStyle w:val="Normal"/>
        <w:rPr/>
      </w:pPr>
      <w:r>
        <w:rPr>
          <w:sz w:val="28"/>
          <w:szCs w:val="28"/>
        </w:rPr>
        <w:t>4.Ясвин В.А. История и психология формирования экологической культуры: Удобно ли сидится на вершине пирамиды? - М.: Наука, 20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27:00Z</dcterms:created>
  <dc:creator>Alina</dc:creator>
  <dc:description/>
  <cp:keywords/>
  <dc:language>en-US</dc:language>
  <cp:lastModifiedBy>Админ</cp:lastModifiedBy>
  <cp:lastPrinted>2015-01-29T13:24:00Z</cp:lastPrinted>
  <dcterms:modified xsi:type="dcterms:W3CDTF">2015-10-03T03:23:00Z</dcterms:modified>
  <cp:revision>5</cp:revision>
  <dc:subject/>
  <dc:title>Экология культуры</dc:title>
</cp:coreProperties>
</file>